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70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джибоева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джибоева Азизжона Комил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.10.2024 года, Ходжибоев А.К., по адресу: ***ХМАО-Югра, не уплатил в установленный ст. 32.2 КоАП РФ срок административный штраф в размере 500 рублей, назначенный постановлением № ***3643 от 23.07.2024 года по делу об административном правонарушении, предусмотренном ч.2 ст.12.9 КоАП РФ. В отношении Ходжибо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жибоев А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джибоева А.К. в совершении правонарушения подтверждается материалами дела: протоколом от 28.01.2024 года об административном правонарушении; копией постановления № ***3643 от 23.07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оджибое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джибоева А.К. являются: признание вины у раскаяние в содеянном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оджибое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джибое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оджибоева Азизжона Ком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709 25201 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